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9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W-06-004-201, CITY LANDFILL AT BIRCHWOOD PIKE GAS COLLECTION SYSTEM IMPROVEMENTS, TO AMERICAN ENVIRONMENTAL GROUP Ltd. IN THE AMOUNT OF ONE HUNDRED SEVENTY-SEVEN THOUSAND SEVEN HUNDRED NINETY  DOLLARS ($177,790.00), PLUS A CONTINGENCY AMOUNT OF SEVENTEEN THOUSAND SEVEN HUNDRED EIGHTY DOLLARS ($17,780.00) FOR A TOTAL AMOUNT NOT TO EXCEED ONE HUNDRED NINETY-FIVE THOUSAND FIVE HUNDRED SEVENTY DOLLARS ($195,57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is authorized the award of Contract No. W-06-004-201, City Landfill At Birchwood Pike Gas Collection System Improvements, to American Environmental Group Ltd. in the amount of $177,790.00, plus a contingency amount of 17,780.00, for a total amount not to exceed $195,57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10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59:00Z</dcterms:created>
  <dc:creator>Pam Manis</dc:creator>
  <dc:description/>
  <cp:keywords/>
  <dc:language>en-US</dc:language>
  <cp:lastModifiedBy>Angela Davis</cp:lastModifiedBy>
  <cp:lastPrinted>2006-08-17T14:03:00Z</cp:lastPrinted>
  <dcterms:modified xsi:type="dcterms:W3CDTF">2006-10-26T20:15:00Z</dcterms:modified>
  <cp:revision>3</cp:revision>
  <dc:subject/>
  <dc:title/>
</cp:coreProperties>
</file>